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Computer Science 12 A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sz w:val="28"/>
          <w:szCs w:val="28"/>
        </w:rPr>
        <w:t>Array Basics 01</w:t>
        <w:br/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se the name </w:t>
      </w:r>
      <w:r>
        <w:rPr>
          <w:rFonts w:cs="Verdana" w:ascii="Verdana" w:hAnsi="Verdana"/>
          <w:b/>
          <w:i/>
          <w:sz w:val="22"/>
          <w:szCs w:val="22"/>
        </w:rPr>
        <w:t>list</w:t>
      </w:r>
      <w:r>
        <w:rPr>
          <w:rFonts w:cs="Verdana" w:ascii="Verdana" w:hAnsi="Verdana"/>
          <w:b/>
          <w:sz w:val="22"/>
          <w:szCs w:val="22"/>
        </w:rPr>
        <w:t xml:space="preserve"> for the name the integer array in these questions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tudent uses the line   String[] words = new String[20]    to create an array.</w:t>
        <w:br/>
        <w:br/>
        <w:t>How many index positions does this array contain?</w:t>
        <w:br/>
        <w:t>What is the lowest index position?</w:t>
        <w:br/>
        <w:t>What is the highest index position?</w:t>
        <w:br/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would you create an array of integers that could store 1000 numbers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would you fill slot 5 and 50 with the numbers 99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would you set the last slot of the array you created to 123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would you check to see if the second value in the array is equal in value to the first value in the array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would you set the value of the last index position in the array equal to the value in the first index position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ow would you set the value in the first index position to a random number in the </w:t>
        <w:br/>
        <w:t>range 1-100?</w:t>
        <w:br/>
        <w:br/>
      </w:r>
    </w:p>
    <w:sectPr>
      <w:type w:val="nextPage"/>
      <w:pgSz w:w="12240" w:h="15840"/>
      <w:pgMar w:left="794" w:right="567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nnyMargin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41:00Z</dcterms:created>
  <dc:creator>jjanetka</dc:creator>
  <dc:description/>
  <dc:language>en-US</dc:language>
  <cp:lastModifiedBy>jjanetka</cp:lastModifiedBy>
  <dcterms:modified xsi:type="dcterms:W3CDTF">2006-11-24T18:42:00Z</dcterms:modified>
  <cp:revision>3</cp:revision>
  <dc:subject/>
  <dc:title>Computer Science 12 AP</dc:title>
</cp:coreProperties>
</file>