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Computer Science 12 AP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sz w:val="28"/>
          <w:szCs w:val="28"/>
        </w:rPr>
        <w:t>Array Basics 01</w:t>
        <w:br/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se the name </w:t>
      </w:r>
      <w:r>
        <w:rPr>
          <w:rFonts w:cs="Verdana" w:ascii="Verdana" w:hAnsi="Verdana"/>
          <w:b/>
          <w:i/>
          <w:sz w:val="22"/>
          <w:szCs w:val="22"/>
        </w:rPr>
        <w:t>list</w:t>
      </w:r>
      <w:r>
        <w:rPr>
          <w:rFonts w:cs="Verdana" w:ascii="Verdana" w:hAnsi="Verdana"/>
          <w:b/>
          <w:sz w:val="22"/>
          <w:szCs w:val="22"/>
        </w:rPr>
        <w:t xml:space="preserve"> for the name the integer array in these questions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A student uses the line   String[] words = new String[20]    to create an array.</w:t>
        <w:br/>
        <w:br/>
        <w:t>How many index positions does this array contain?</w:t>
        <w:br/>
        <w:t>20</w:t>
        <w:br/>
        <w:t>What is the lowest index position?</w:t>
        <w:br/>
        <w:t>0</w:t>
        <w:br/>
        <w:t>What is the highest index position?</w:t>
        <w:br/>
        <w:t>19</w:t>
        <w:br/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How would you create an array of integers that could store 1000 numbers?</w:t>
        <w:br/>
        <w:t>int[] nums = new int[1000]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How would you fill slot 5 and 50 with the numbers 99?</w:t>
        <w:br/>
        <w:t>nums[5]=99;  nums[50]=99;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How would you set the last slot of the array you created to 123?</w:t>
        <w:br/>
        <w:t>nums[999]=123   OR   nums[ nums.length-1 ] = 123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How would you check to see if the second value in the array is equal in value to the first value in the array?</w:t>
        <w:br/>
        <w:t>if (nums[0]==nums[1]) { code }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How would you set the value of the last index position in the array equal to the value in the first index position?</w:t>
        <w:br/>
        <w:t>nums[ nums.length-1 ] = nums[0]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How would you set the value in the first index position to a random number in the </w:t>
        <w:br/>
        <w:t>range 1-100?</w:t>
        <w:br/>
        <w:t>nums[0] = (int)(Math.random()*100)+1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If you don’t know the length of an array called </w:t>
      </w:r>
      <w:r>
        <w:rPr>
          <w:rFonts w:cs="Verdana" w:ascii="Verdana" w:hAnsi="Verdana"/>
          <w:i/>
          <w:sz w:val="22"/>
          <w:szCs w:val="22"/>
        </w:rPr>
        <w:t>nums</w:t>
      </w:r>
      <w:r>
        <w:rPr>
          <w:rFonts w:cs="Verdana" w:ascii="Verdana" w:hAnsi="Verdana"/>
          <w:sz w:val="22"/>
          <w:szCs w:val="22"/>
        </w:rPr>
        <w:t>, how can you print out how many values are in the list?</w:t>
        <w:br/>
        <w:t>System.out.println(nums.length)</w:t>
        <w:br/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If you don’t know the length of an integer array called </w:t>
      </w:r>
      <w:r>
        <w:rPr>
          <w:rFonts w:cs="Verdana" w:ascii="Verdana" w:hAnsi="Verdana"/>
          <w:i/>
          <w:sz w:val="22"/>
          <w:szCs w:val="22"/>
        </w:rPr>
        <w:t xml:space="preserve">nums, </w:t>
      </w:r>
      <w:r>
        <w:rPr>
          <w:rFonts w:cs="Verdana" w:ascii="Verdana" w:hAnsi="Verdana"/>
          <w:sz w:val="22"/>
          <w:szCs w:val="22"/>
        </w:rPr>
        <w:t>how could you swap the first and last value in the array?</w:t>
        <w:br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int temp = nums[0]</w:t>
        <w:br/>
        <w:t>nums[0] = nums[ nums.length-1 ]</w:t>
        <w:br/>
        <w:t>nums[ nums.length-1 ] = temp</w:t>
        <w:br/>
        <w:br/>
      </w:r>
    </w:p>
    <w:sectPr>
      <w:type w:val="nextPage"/>
      <w:pgSz w:w="12240" w:h="15840"/>
      <w:pgMar w:left="794" w:right="567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53:00Z</dcterms:created>
  <dc:creator>jjanetka</dc:creator>
  <dc:description/>
  <cp:keywords/>
  <dc:language>en-US</dc:language>
  <cp:lastModifiedBy>John Janetka</cp:lastModifiedBy>
  <dcterms:modified xsi:type="dcterms:W3CDTF">2016-10-14T17:04:00Z</dcterms:modified>
  <cp:revision>3</cp:revision>
  <dc:subject/>
  <dc:title>Computer Science 12 AP</dc:title>
</cp:coreProperties>
</file>