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Computer Science 12 A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ray Coding 0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When coding the following proble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create any arrays and fill them with random or non-random 'dummy' 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print out your arrays to confirm resul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run several times to make sure your routines are always workin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[01 – Totally Cool]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Print out the sum of an integer array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[02 – Duplicated]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Given an array of integers, determine whether or not the first number in the array appears again in the array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[03 – Good Grades]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Given an array of marks that range from 1-100, print out what percentage of the class passed the course (50+ passes!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[04 – Reverse!]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Given an array of integers, reverse the array so that the original order of numbers is completely backwards.  </w:t>
        <w:br/>
        <w:t>Hint:  swap code could be useful her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[05– Fill Er Up]</w:t>
        <w:br/>
        <w:t>This problem requires UserInput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Create an array that has a length of 8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Use a loop to ask the user to enter 8 grades in the range 1-100.</w:t>
        <w:br/>
        <w:t>The grades entered should be stored in the array in the order entered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After the user has entered the grades, calculate their average mark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[06 – Pair Up]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Create an array of length 10 and fill with random value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Create a second array of length 10 and fill with random value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Create a third array that is large enough to hold the numbers from the first array and second array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Put all the numbers from the first and second array into the third array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[07 – Bonus Fibonacci]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Go look online and find out what the Fibonacci sequence is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Create an array that is 25 in length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Write the code that would fill the array with the first 25 numbers in the Fibonacci sequenc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Hint:  learn the pattern and use a loop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Warning:  Do not just fill the 25 values in the array manually (cheating!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NarrowPageVerdana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3:58Z</dcterms:created>
  <dc:creator/>
  <dc:description/>
  <dc:language>en-US</dc:language>
  <cp:lastModifiedBy/>
  <cp:revision>1</cp:revision>
  <dc:subject/>
  <dc:title>jjNarrowPageVerdana11</dc:title>
</cp:coreProperties>
</file>