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ublic class Calculator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ivate int memory1, memory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double pi = 3.1415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Calculator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ystem.out.println("Calculator created!"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emory1 = 0; memory2 = 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String toString() 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"Calculator Version 1.0"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int add(int a, int b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nt answer = a + b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answer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int add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nt answer = memory1 + memory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answer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void setMemory1(int a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emory1 = 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void setMemory2(int b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emory2 = b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void showMemory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ystem.out.println("Memory1 is: " + memory1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ystem.out.println("Memory2 is: " + memory2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int getMemory1() 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memory1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int getMemory2() 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memory2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 //end of class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ublic class Card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ivate cardNu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ivate int valu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ivate String sui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Card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ystem.out.println("Default Card created"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ardNum = 0; value = 0; suit = "NA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Card(int num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ystem.out.println("Card Created"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ardNum = nu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tValue(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tSuit(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void setValue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f ((cardNum &lt;= 0) || (cardNum&gt;=53)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value = 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lse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value = (cardNum-1) % 13 + 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f (value &gt; 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value = 1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int getValue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value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void setSuit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f ((cardNum &lt;= 0) || (cardNum &gt;=53)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uit = "NA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lse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nt suitnum = (cardNum-1) / 1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if (suitnum == 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uit = "CLUBS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lse if(suitnum ==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uit = "DIAMONDS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lse if(suitnum ==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uit = "SPADES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el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suit = "HEARTS"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ublic String getSuit(){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return(suit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}//end of class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Quick Questions Calculator Clas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method is the constructor for the Calculator class?</w:t>
        <w:br/>
        <w:br/>
        <w:t xml:space="preserve">Compare the constructor method to the other methods.  </w:t>
        <w:br/>
        <w:t>There is something different.  What is this differenc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ethods in the Calculator class require parameters to operat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program, how would you instantiate an instance of the Calculator class with the name </w:t>
      </w:r>
      <w:r>
        <w:rPr>
          <w:rFonts w:cs="Arial" w:ascii="Arial" w:hAnsi="Arial"/>
          <w:i/>
          <w:iCs/>
          <w:sz w:val="22"/>
          <w:szCs w:val="22"/>
        </w:rPr>
        <w:t xml:space="preserve">C </w:t>
      </w:r>
      <w:r>
        <w:rPr>
          <w:rFonts w:cs="Arial" w:ascii="Arial" w:hAnsi="Arial"/>
          <w:i w:val="false"/>
          <w:iCs w:val="false"/>
          <w:sz w:val="22"/>
          <w:szCs w:val="22"/>
        </w:rPr>
        <w:t>?</w:t>
        <w:br/>
        <w:t xml:space="preserve">(in other words, how do you create a Calculator called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?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e that you have created a Calculator object called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 Give an example of how you would set memory slot 2 to store the value 77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 w:val="false"/>
          <w:iCs w:val="false"/>
          <w:sz w:val="22"/>
          <w:szCs w:val="22"/>
        </w:rPr>
        <w:t>, give an example of printing out one of its variables that does not violate public/private access rul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sing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 w:val="false"/>
          <w:iCs w:val="false"/>
          <w:sz w:val="22"/>
          <w:szCs w:val="22"/>
        </w:rPr>
        <w:t>, give an example of printing out one of its variables that violates public/private access rules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es the </w:t>
      </w:r>
      <w:r>
        <w:rPr>
          <w:rFonts w:cs="Arial" w:ascii="Arial" w:hAnsi="Arial"/>
          <w:i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nt, doub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tring</w:t>
      </w:r>
      <w:r>
        <w:rPr>
          <w:rFonts w:cs="Arial" w:ascii="Arial" w:hAnsi="Arial"/>
          <w:sz w:val="22"/>
          <w:szCs w:val="22"/>
        </w:rPr>
        <w:t xml:space="preserve"> in front of the method name tell you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ethods in the Calculator class return values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could you use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to add the numbers 10 and 20 together and print out the answer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lculator class has two methods called </w:t>
      </w:r>
      <w:r>
        <w:rPr>
          <w:rFonts w:cs="Arial" w:ascii="Arial" w:hAnsi="Arial"/>
          <w:i/>
          <w:iCs/>
          <w:sz w:val="22"/>
          <w:szCs w:val="22"/>
        </w:rPr>
        <w:t>add</w:t>
      </w:r>
      <w:r>
        <w:rPr>
          <w:rFonts w:cs="Arial" w:ascii="Arial" w:hAnsi="Arial"/>
          <w:sz w:val="22"/>
          <w:szCs w:val="22"/>
        </w:rPr>
        <w:t xml:space="preserve"> (overloaded methods).  How does the program know which add method to run when a programmer uses one of the add methods?</w:t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es the </w:t>
      </w:r>
      <w:r>
        <w:rPr>
          <w:rFonts w:cs="Arial" w:ascii="Arial" w:hAnsi="Arial"/>
          <w:i/>
          <w:sz w:val="22"/>
          <w:szCs w:val="22"/>
        </w:rPr>
        <w:t>void</w:t>
      </w:r>
      <w:r>
        <w:rPr>
          <w:rFonts w:cs="Arial" w:ascii="Arial" w:hAnsi="Arial"/>
          <w:sz w:val="22"/>
          <w:szCs w:val="22"/>
        </w:rPr>
        <w:t xml:space="preserve"> keyword tell you about a method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ffect does declaring a variable as </w:t>
      </w:r>
      <w:r>
        <w:rPr>
          <w:rFonts w:cs="Arial" w:ascii="Arial" w:hAnsi="Arial"/>
          <w:i/>
          <w:sz w:val="22"/>
          <w:szCs w:val="22"/>
        </w:rPr>
        <w:t>private</w:t>
      </w:r>
      <w:r>
        <w:rPr>
          <w:rFonts w:cs="Arial" w:ascii="Arial" w:hAnsi="Arial"/>
          <w:sz w:val="22"/>
          <w:szCs w:val="22"/>
        </w:rPr>
        <w:t xml:space="preserve"> have on the variable’s usage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e the methods </w:t>
      </w:r>
      <w:r>
        <w:rPr>
          <w:rFonts w:cs="Arial" w:ascii="Arial" w:hAnsi="Arial"/>
          <w:i/>
          <w:iCs/>
          <w:sz w:val="22"/>
          <w:szCs w:val="22"/>
        </w:rPr>
        <w:t xml:space="preserve">setMemory1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did not exist.  Would you ever be able to change the value of the member variable </w:t>
      </w:r>
      <w:r>
        <w:rPr>
          <w:rFonts w:cs="Arial" w:ascii="Arial" w:hAnsi="Arial"/>
          <w:i/>
          <w:iCs/>
          <w:sz w:val="22"/>
          <w:szCs w:val="22"/>
        </w:rPr>
        <w:t xml:space="preserve">memory1 </w:t>
      </w:r>
      <w:r>
        <w:rPr>
          <w:rFonts w:cs="Arial" w:ascii="Arial" w:hAnsi="Arial"/>
          <w:i w:val="false"/>
          <w:iCs w:val="false"/>
          <w:sz w:val="22"/>
          <w:szCs w:val="22"/>
        </w:rPr>
        <w:t>?  If so, how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What would be the output of the following:   </w:t>
      </w:r>
      <w:r>
        <w:rPr>
          <w:rFonts w:cs="Arial" w:ascii="Arial" w:hAnsi="Arial"/>
          <w:i/>
          <w:iCs/>
          <w:sz w:val="22"/>
          <w:szCs w:val="22"/>
        </w:rPr>
        <w:t>System.out.println( C );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 the line:</w:t>
        <w:br/>
        <w:t xml:space="preserve"> </w:t>
        <w:br/>
        <w:t xml:space="preserve"> </w:t>
      </w:r>
      <w:r>
        <w:rPr>
          <w:rFonts w:cs="Arial" w:ascii="Arial" w:hAnsi="Arial"/>
          <w:i/>
          <w:sz w:val="22"/>
          <w:szCs w:val="22"/>
        </w:rPr>
        <w:t>C.setMemory1(1);  C.setMemory2(2);</w:t>
      </w: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i/>
          <w:sz w:val="22"/>
          <w:szCs w:val="22"/>
        </w:rPr>
        <w:t>System.out.println(  C.add(5,15) + C.add( C.add(5,3) , 8 ) );</w:t>
      </w:r>
      <w:r>
        <w:rPr>
          <w:rFonts w:cs="Arial" w:ascii="Arial" w:hAnsi="Arial"/>
          <w:sz w:val="22"/>
          <w:szCs w:val="22"/>
        </w:rPr>
        <w:br/>
        <w:t xml:space="preserve"> </w:t>
        <w:br/>
        <w:t>compile and run and output anything?  If so, what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e any problems that might occur with the line below?  If so, what?</w:t>
        <w:br/>
        <w:br/>
        <w:t>int num = C.add(1.35, 28.42);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mer wants to give the calculator class the ability to do 'powers' with integers, like </w:t>
        <w:br/>
        <w:t>5 to the power of 2 returns 25, 2 to the power of 5 returns 32, 4 to the power of 3 returns 64, etc.</w:t>
        <w:br/>
        <w:t xml:space="preserve">Write a method called </w:t>
      </w:r>
      <w:r>
        <w:rPr>
          <w:rFonts w:cs="Arial" w:ascii="Arial" w:hAnsi="Arial"/>
          <w:i/>
          <w:iCs/>
          <w:sz w:val="22"/>
          <w:szCs w:val="22"/>
        </w:rPr>
        <w:t>power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that would accept TWO integer parameters and return the correct integer answer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Give an example of a mutator method and an accessor method found in the Calculator class.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/>
          <w:sz w:val="28"/>
          <w:szCs w:val="28"/>
        </w:rPr>
        <w:t>Quick Questions Card Class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w many different constructors are there for the Card class?</w:t>
        <w:br/>
        <w:t>Give an example of how you could would create an instance of the Card class using each constructo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ssume that you have created a Card called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card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n a program with the line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rd card = new Card(20);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  <w:br/>
        <w:t>What will the three member variables of the class be equal to after the constructor finishes executing it's code?</w:t>
        <w:br/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rdNum:</w:t>
        <w:br/>
        <w:t>value:</w:t>
        <w:br/>
        <w:t>suit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Give an example of a line of code in a program that would violate public/private access rules fo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r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ow would you print out the suit of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r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How would you print out the cardNum of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rd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?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wo cards are created the following way:</w:t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rd c1 = new Card( Random.nextInt(52) + 1 );</w:t>
        <w:br/>
        <w:t>Card c2 = new Card( Random.nextInt(52) + 1 );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  <w:br/>
        <w:t>A flush occurs if both the cards are the same suit.  How would you check this?</w:t>
        <w:br/>
        <w:br/>
        <w:t>A pair occurs if both the cards have the same value.  How would you check this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rite a method for the Card class that has the following declaration:</w:t>
        <w:br/>
        <w:t xml:space="preserve">( notice that this method will return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ru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or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fals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  <w:br/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ublic boolean isHigh()</w:t>
        <w:br/>
        <w:t xml:space="preserve">   post: will return true if this Card has a value 8 or larger.  Return false otherwis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rite a method for the Card class that has the following declaration:</w:t>
        <w:br/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ublic boolean isHigher(int val)</w:t>
        <w:br/>
        <w:t xml:space="preserve"> post: will return true if this Card has a value higher than the parameter 'val'.  Return false otherwise.</w:t>
        <w:br/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programmer would use the method as follows:</w:t>
        <w:br/>
        <w:br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if ( c1.isHigher(3) == true)</w:t>
        <w:br/>
        <w:t xml:space="preserve">  System.out.println(“Better than a 2 or 3!”);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  <w:b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5:00Z</dcterms:created>
  <dc:creator>John Janetka</dc:creator>
  <dc:description/>
  <dc:language>en-US</dc:language>
  <cp:lastModifiedBy>template</cp:lastModifiedBy>
  <cp:lastPrinted>2008-10-06T07:51:00Z</cp:lastPrinted>
  <dcterms:modified xsi:type="dcterms:W3CDTF">2008-10-08T15:26:00Z</dcterms:modified>
  <cp:revision>4</cp:revision>
  <dc:subject/>
  <dc:title/>
</cp:coreProperties>
</file>