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puter Science A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faces Workshee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Questions for Videos from the Inheritance Interfaces section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What is an interface?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What are some similarities between interfaces and abstract classes?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What are some differences between interfaces and abstract classes?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 you instantiate an instance of an interface? </w:t>
        <w:br/>
        <w:t>(Example:   Comparable C = new Comparable() 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must a class do to be able to 'implement' an interfac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a class implement more than one interface? If so, how? If no, why no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 two popular interfaces that you are required to know about in this cour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each of the two popular interfaces you named, name a common class that implements the interf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these two lines of code compile and run in a program?  Expla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able temp = new String(“Hi”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 myList = new ArrayList&lt;String&gt;(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is the method declaration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public void stuff(List&lt;String&gt; S) </w:t>
      </w:r>
      <w:r>
        <w:rPr>
          <w:rFonts w:cs="Verdana" w:ascii="Verdana" w:hAnsi="Verdana"/>
          <w:sz w:val="22"/>
          <w:szCs w:val="22"/>
        </w:rPr>
        <w:t xml:space="preserve">a better choice than </w:t>
      </w:r>
      <w:r>
        <w:rPr>
          <w:rFonts w:cs="Verdana" w:ascii="Verdana" w:hAnsi="Verdana"/>
          <w:i/>
          <w:iCs/>
          <w:sz w:val="22"/>
          <w:szCs w:val="22"/>
        </w:rPr>
        <w:t>public void stuff(ArrayList&lt;</w:t>
      </w:r>
      <w:r>
        <w:rPr>
          <w:rFonts w:cs="Verdana" w:ascii="Verdana" w:hAnsi="Verdana"/>
          <w:sz w:val="22"/>
          <w:szCs w:val="22"/>
        </w:rPr>
        <w:t>String&gt; S) 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 the InheritanceExamples project, studentTeacher01 packag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dd an interface to the project called  </w:t>
      </w:r>
      <w:r>
        <w:rPr>
          <w:rFonts w:cs="Verdana" w:ascii="Verdana" w:hAnsi="Verdana"/>
          <w:i/>
          <w:iCs/>
          <w:sz w:val="22"/>
          <w:szCs w:val="22"/>
        </w:rPr>
        <w:t>Mailable</w:t>
      </w:r>
      <w:r>
        <w:rPr>
          <w:rFonts w:cs="Verdana" w:ascii="Verdana" w:hAnsi="Verdana"/>
          <w:sz w:val="22"/>
          <w:szCs w:val="22"/>
        </w:rPr>
        <w:t xml:space="preserve">  that has the method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ring getName()    and   Address getAddress(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w make changes to the Person class so that it implements the </w:t>
      </w:r>
      <w:r>
        <w:rPr>
          <w:rFonts w:cs="Verdana" w:ascii="Verdana" w:hAnsi="Verdana"/>
          <w:i/>
          <w:iCs/>
          <w:sz w:val="22"/>
          <w:szCs w:val="22"/>
        </w:rPr>
        <w:t>Mailable</w:t>
      </w:r>
      <w:r>
        <w:rPr>
          <w:rFonts w:cs="Verdana" w:ascii="Verdana" w:hAnsi="Verdana"/>
          <w:sz w:val="22"/>
          <w:szCs w:val="22"/>
        </w:rPr>
        <w:t xml:space="preserve"> interf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en you've checked that there are no compiler errors, copy and paste the code for the </w:t>
      </w:r>
      <w:r>
        <w:rPr>
          <w:rFonts w:cs="Verdana" w:ascii="Verdana" w:hAnsi="Verdana"/>
          <w:i/>
          <w:sz w:val="22"/>
          <w:szCs w:val="22"/>
        </w:rPr>
        <w:t>Mailabe</w:t>
      </w:r>
      <w:r>
        <w:rPr>
          <w:rFonts w:cs="Verdana" w:ascii="Verdana" w:hAnsi="Verdana"/>
          <w:sz w:val="22"/>
          <w:szCs w:val="22"/>
        </w:rPr>
        <w:t xml:space="preserve"> interface and the Person class into this docu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ming that your code works as intended, would the following lines of code compile fin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able temp = new Person(“Jenn”, 18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ilable temp2 = new Student(“Bob”, 15, 12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have a list created with the line   List&lt;Mailable&gt; people = new ArrayList&lt;Mailable&gt;() , could you add a Person or a Student into this lis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 the InheritanceExamples project, studentTeacher01 package.</w:t>
        <w:br/>
        <w:t xml:space="preserve">Make the Student class implement the Comparable interface using the student's studentId for comparison.  A 'larger' studentId will result in a 'larger' Student in the compari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fter you have made the Student implement Comparable, use one of the runner programs and compare two Students using the compareTo method.  If it works, provide your code here. document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4:00Z</dcterms:created>
  <dc:creator/>
  <dc:description/>
  <cp:keywords/>
  <dc:language>en-US</dc:language>
  <cp:lastModifiedBy>John Janetka</cp:lastModifiedBy>
  <dcterms:modified xsi:type="dcterms:W3CDTF">2017-01-24T17:03:00Z</dcterms:modified>
  <cp:revision>3</cp:revision>
  <dc:subject/>
  <dc:title>jjNarrowPageVerdana11</dc:title>
</cp:coreProperties>
</file>