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oop Examples Code Sheet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Here are eight nice little examples of using various loops to accomplish tasks slightly more useful than counting from 1 to 10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nter Positiv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num=0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um = UserInput.getInteger("Enter a positive:");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while( num&lt;=0 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ssword Pleas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tring pw=""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pw = UserInput.getString("Enter pw"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while( pw.equals("computer")==false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m Serie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a=UserInput.getInteger("Enter first number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b=UserInput.getInteger("Enter second number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t sum=0;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for(int k=a; k&lt;=b; k=k+1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k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um=sum+k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sum is " + sum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actorial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num = UserInput.getInteger("Enter a number larger than zero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factorial = 1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while(num&gt;1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factorial = factorial*num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num=num-1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Factorial is " + factorial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ank Interest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uble money = UserInput.getDouble("How much money you have?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uble rate = UserInput.getDouble("Interest Rate (ex.  7% is 0.07) 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nt years = UserInput.getInteger("How many years of saving?");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for(int k=1; k&lt;=years; k=k+1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uble interest = money*rat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money = money + interest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After " + k + " year/s you have $" + money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p Grad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grade=0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topGrade=0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grade = UserInput.getInteger("Enter grade (-1 to quit) 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f (grade&gt;topGrade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topGrade=grad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while( grade != -1 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The top grade was " + topGrade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s Prim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num = UserInput.getInteger("Enter a number to test for prime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boolean flag = tru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for(int k=2; k&lt;=num/2; k=k+1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nt remainder = num%k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f (remainder==0) {           //nice division, must be a factor, NOT PRIM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flag=fals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break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Result " + flag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me And Password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tring name, pw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do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name = UserInput.getString("Enter name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pw = UserInput.getString("Enter pw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if ( !( (name.equals("bob")==true) &amp;&amp; (pw.equals("abc")==true) ) 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username and pw were not good!"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}while( !( (name.equals("bob")==true) &amp;&amp; (pw.equals("abc")==true) ) 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System.out.println("Hi bob abc");</w:t>
        <w:br/>
        <w:br/>
        <w:t xml:space="preserve">         //OR USE THI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//while( (name.equals("bob")==false) || (pw.equals("abc")==false)  );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NarrowPageVerdana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51:43Z</dcterms:created>
  <dc:creator/>
  <dc:description/>
  <dc:language>en-US</dc:language>
  <cp:lastModifiedBy/>
  <cp:revision>1</cp:revision>
  <dc:subject/>
  <dc:title>jjNarrowPageVerdana11</dc:title>
</cp:coreProperties>
</file>