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puter Science A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Merge Sor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rivate void mergeSort( int[] a, int[] tmpArray, int left, int right ) {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</w:t>
      </w:r>
      <w:r>
        <w:rPr>
          <w:rFonts w:cs="Verdana" w:ascii="Verdana" w:hAnsi="Verdana"/>
          <w:i/>
          <w:iCs/>
          <w:sz w:val="24"/>
          <w:szCs w:val="24"/>
        </w:rPr>
        <w:t>System.out.println("mergeSort:   Left is " + left + ", right is " + right);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</w:t>
      </w:r>
      <w:r>
        <w:rPr>
          <w:rFonts w:cs="Verdana" w:ascii="Verdana" w:hAnsi="Verdana"/>
          <w:i/>
          <w:iCs/>
          <w:sz w:val="24"/>
          <w:szCs w:val="24"/>
        </w:rPr>
        <w:t>if( left &lt; right ) {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      </w:t>
      </w:r>
      <w:r>
        <w:rPr>
          <w:rFonts w:cs="Verdana" w:ascii="Verdana" w:hAnsi="Verdana"/>
          <w:i/>
          <w:iCs/>
          <w:sz w:val="24"/>
          <w:szCs w:val="24"/>
        </w:rPr>
        <w:t>int center = ( left + right ) / 2;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      </w:t>
      </w:r>
      <w:r>
        <w:rPr>
          <w:rFonts w:cs="Verdana" w:ascii="Verdana" w:hAnsi="Verdana"/>
          <w:i/>
          <w:iCs/>
          <w:sz w:val="24"/>
          <w:szCs w:val="24"/>
        </w:rPr>
        <w:t>mergeSort( a, tmpArray, left, center );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      </w:t>
      </w:r>
      <w:r>
        <w:rPr>
          <w:rFonts w:cs="Verdana" w:ascii="Verdana" w:hAnsi="Verdana"/>
          <w:i/>
          <w:iCs/>
          <w:sz w:val="24"/>
          <w:szCs w:val="24"/>
        </w:rPr>
        <w:t>mergeSort( a, tmpArray, center + 1, right );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      </w:t>
      </w:r>
      <w:r>
        <w:rPr>
          <w:rFonts w:cs="Verdana" w:ascii="Verdana" w:hAnsi="Verdana"/>
          <w:i/>
          <w:iCs/>
          <w:sz w:val="24"/>
          <w:szCs w:val="24"/>
        </w:rPr>
        <w:t>merge( a, tmpArray, left, center + 1, right );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</w:t>
      </w:r>
      <w:r>
        <w:rPr>
          <w:rFonts w:cs="Verdana" w:ascii="Verdana" w:hAnsi="Verdana"/>
          <w:i/>
          <w:iCs/>
          <w:sz w:val="24"/>
          <w:szCs w:val="24"/>
        </w:rPr>
        <w:t>}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}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te the line that would 'kick off' the sort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[] list = {5,1,90,80} 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[] temp = new int[list.length]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rgeSort(     ,      ,      ,      ) 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luding the first call to mergeSort, how many times does mergeSort get called during the recursive process of sorting the list above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are the first two changes to values in list as the sort works?</w:t>
        <w:br/>
        <w:br/>
        <w:t>What is the last value in list to change when the sort finally end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w many times will merge be called during the sorting proces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programmer reverses lines in mergesort so that it reads as shown below.  </w:t>
        <w:br/>
        <w:t>Will the sort still work?</w:t>
        <w:br/>
        <w:t xml:space="preserve">If it doesn't, why not.  </w:t>
        <w:br/>
        <w:t>If it does, how will the sorting process be different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      </w:t>
      </w:r>
      <w:r>
        <w:rPr>
          <w:rFonts w:cs="Verdana" w:ascii="Verdana" w:hAnsi="Verdana"/>
          <w:i/>
          <w:iCs/>
          <w:sz w:val="24"/>
          <w:szCs w:val="24"/>
        </w:rPr>
        <w:t>mergeSort( a, tmpArray, center + 1, right );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ab/>
        <w:tab/>
        <w:t xml:space="preserve"> mergeSort( a, tmpArray, left, center 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      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How many times would the mergesort method be called (over the entire sort) for a list with length n where n=2, n=4, n=8, n=16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o you see a pattern?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How do the numbers of calls to mergesort change as the size of the list is doubled?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Mergesort is often refered to as a method that 'divides and conquers'.  Explain why this description is apropria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sz w:val="24"/>
          <w:szCs w:val="24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NarrowPageVerdana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07:31Z</dcterms:created>
  <dc:creator/>
  <dc:description/>
  <dc:language>en-US</dc:language>
  <cp:lastModifiedBy/>
  <cp:revision>1</cp:revision>
  <dc:subject/>
  <dc:title>jjNarrowPageVerdana11</dc:title>
</cp:coreProperties>
</file>