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cursive Algorithms in Ac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Binary Search Recursiv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sz w:val="22"/>
          <w:szCs w:val="22"/>
        </w:rPr>
        <w:t>public static int binarySearchRecursive(int[] a, int start, int end, int target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if(end &lt; start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return -1;     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int middle = (start + end) / 2 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if(target==a[middle]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return middle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else if(target&lt;a[middle]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return binarySearchRecursive(a, start, middle - 1, target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els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return binarySearchRecursive(a, middle + 1, end, target);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}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To Tes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int[] A = {1,5,6,7,10,12,15,22,25,30,50,52,58,59,61,64,70,90,100};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int position = binarySearchRecursive(A, 0, A.length-1, 22);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Flood Fil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ublic void floodFill(int col, int row) 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if (grid[col][row]==0)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grid[col][row]=1;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loodFill(col, row-1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loodFill(col, row+1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loodFill(col+1, row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floodFill(col-1, row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ab/>
        <w:t>To Te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ab/>
        <w:t xml:space="preserve">   floodFil(150,150)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Fractal Square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ublic void drawSquare(Graphics g, int x, int y, int s, Color c)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g.setColor(c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g.fillRect(x, y, s, s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try { Thread.sleep(3); 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atch (Exception e) {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if (s&gt;=4){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 = s/2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 = new Color( R.nextInt(255), R.nextInt(255), R.nextInt(255) );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rawSquare(g, x-s, y-s, s, c);  //draw half size square in upper left corn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rawSquare(g, x+s*2, y-s, s, c);  //draw half size square in upper right corn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rawSquare(g, x+s*2, y+s*2, s, c);  //draw half size square in lower right corn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drawSquare(g, x-s, y+s*2, s, c);  //draw half size square in lower left corn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}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ab/>
        <w:tab/>
        <w:tab/>
        <w:t>To Test:    drawSquare(g, 400,400, 128, Color.Yellow);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NarrowPageVerdana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7:21Z</dcterms:created>
  <dc:creator/>
  <dc:description/>
  <dc:language>en-US</dc:language>
  <cp:lastModifiedBy/>
  <cp:revision>1</cp:revision>
  <dc:subject/>
  <dc:title>jjNarrowPageVerdana11</dc:title>
</cp:coreProperties>
</file>