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t>Computer Science 12 A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 xml:space="preserve">Recursion Practic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public void stuff1(int x){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System.out.println(x)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x=x+2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if (x&lt;11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stuff1(x)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}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ublic void stuff2(int x){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x=x+2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if (x&lt;11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>stuff2(x)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System.out.println(x)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}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ublic int stuff3(int x){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if (x&gt;4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>return(0)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return( x + stuff3(x+1) )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}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public int runme1(int x){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System.out.println(x)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if (x==1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>return(1)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return( x * runme1(x-1) )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}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ublic int runme2(int x){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System.out.println(x)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if (x==0)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return(0)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els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return( x + runme2(x-1) )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}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ublic void runme3(int num){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System.out.print(num)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if (num !=0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>runme3(num-1)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System.out.print(num)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}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stions:   stuff1(3)  ,   stuff2(3),   stuff3(0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runme(5), runme(5), runme(5)</w:t>
        <w:br/>
        <w:t xml:space="preserve">                  </w:t>
      </w:r>
    </w:p>
    <w:sectPr>
      <w:type w:val="nextPage"/>
      <w:pgSz w:w="12240" w:h="15840"/>
      <w:pgMar w:left="1440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33:00Z</dcterms:created>
  <dc:creator>template</dc:creator>
  <dc:description/>
  <dc:language>en-US</dc:language>
  <cp:lastModifiedBy>jj14048</cp:lastModifiedBy>
  <cp:lastPrinted>2011-01-04T08:36:00Z</cp:lastPrinted>
  <dcterms:modified xsi:type="dcterms:W3CDTF">2014-03-14T15:42:00Z</dcterms:modified>
  <cp:revision>6</cp:revision>
  <dc:subject/>
  <dc:title>Computer Science 12 AP</dc:title>
</cp:coreProperties>
</file>