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blic class SortMaster {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//returns the index position of the first occurence of x in 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//if x is not found, return -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ublic int sequentialSearch(int[] A, int x) {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for(int k=0; k&lt;A.length; k++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if (A[k]==x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return(k)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return(-1)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//returns the index position of the first occurence of x in 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//if x is not found, return -1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ublic int binarySearch(int[] A, int x) {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nt lo = 0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nt hi = A.length - 1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while (lo &lt;= hi) {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int mid = lo + (hi - lo) / 2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if (x &lt; A[mid]) {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hi = mid - 1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System.out.println("Moved HI to " + hi)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else if (x &gt; A[mid]) {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lo = mid + 1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System.out.println("Moved LO to " + lo)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else {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System.out.println("Found it at " + mid)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return mid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}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return(-1)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}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}  //end clas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9:49:20Z</dcterms:created>
  <dc:creator/>
  <dc:description/>
  <dc:language>en-US</dc:language>
  <cp:lastModifiedBy/>
  <cp:revision>0</cp:revision>
  <dc:subject/>
  <dc:title/>
</cp:coreProperties>
</file>