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Computer Science 12 AP</w:t>
        <w:br/>
      </w:r>
      <w:r>
        <w:rPr>
          <w:rFonts w:cs="Verdana" w:ascii="Verdana" w:hAnsi="Verdana"/>
          <w:sz w:val="28"/>
          <w:szCs w:val="28"/>
        </w:rPr>
        <w:t>String The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82"/>
      </w:tblGrid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ngth(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oole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quals(String other)</w:t>
              <w:br/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t </w:t>
            </w:r>
            <w:r>
              <w:rPr>
                <w:rFonts w:cs="Verdana" w:ascii="Verdana" w:hAnsi="Verdana"/>
                <w:sz w:val="20"/>
                <w:szCs w:val="20"/>
              </w:rPr>
              <w:t>compareTo(String oth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tring </w:t>
            </w:r>
            <w:r>
              <w:rPr>
                <w:rFonts w:cs="Verdana" w:ascii="Verdana" w:hAnsi="Verdana"/>
                <w:sz w:val="20"/>
                <w:szCs w:val="20"/>
              </w:rPr>
              <w:t>substring(int from)</w:t>
              <w:br/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tring </w:t>
            </w:r>
            <w:r>
              <w:rPr>
                <w:rFonts w:cs="Verdana" w:ascii="Verdana" w:hAnsi="Verdana"/>
                <w:sz w:val="20"/>
                <w:szCs w:val="20"/>
              </w:rPr>
              <w:t>substring(int from, int t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+ operator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dexOf(String 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 indexOf(String s, int pos)</w:t>
              <w:br/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br/>
        <w:t>Create a class called 'StringTheory'.  Code the following methods and then test them out using a runner class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blic boolean sameWords(String a, String b, String c)</w:t>
      </w:r>
      <w:r>
        <w:rPr>
          <w:rFonts w:cs="Verdana" w:ascii="Verdana" w:hAnsi="Verdana"/>
        </w:rPr>
        <w:t xml:space="preserve"> that returns true if the three words all equal each other.  False otherwise.</w:t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blic String alphaOrder(String a, String b)</w:t>
      </w:r>
      <w:r>
        <w:rPr>
          <w:rFonts w:cs="Verdana" w:ascii="Verdana" w:hAnsi="Verdana"/>
        </w:rPr>
        <w:t xml:space="preserve"> that returns the word (of the two) that would be alphabetically first.</w:t>
        <w:br/>
        <w:t>Hint:  use compareTo. Just make it work within this method!</w:t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blic void chunks(String s)</w:t>
      </w:r>
      <w:r>
        <w:rPr>
          <w:rFonts w:cs="Verdana" w:ascii="Verdana" w:hAnsi="Verdana"/>
        </w:rPr>
        <w:t xml:space="preserve"> that will print out all the 3 letter groups as the example shows:</w:t>
        <w:br/>
      </w:r>
      <w:r>
        <w:rPr>
          <w:rFonts w:cs="Verdana" w:ascii="Verdana" w:hAnsi="Verdana"/>
          <w:i/>
        </w:rPr>
        <w:t xml:space="preserve">chunks(“abcdefgh”) </w:t>
      </w:r>
      <w:r>
        <w:rPr>
          <w:rFonts w:cs="Verdana" w:ascii="Verdana" w:hAnsi="Verdana"/>
        </w:rPr>
        <w:t>would output abc, bcd, cde, def, efg, fgh.  Try to accomplish this using a loop!</w:t>
        <w:br/>
        <w:t>Hint:  You will probably use the line  s.substring(i, i+3) in your code.  Make sure your loop doesn’t go too far past the end of the string!</w:t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blic int ENum(String s)</w:t>
      </w:r>
      <w:r>
        <w:rPr>
          <w:rFonts w:cs="Verdana" w:ascii="Verdana" w:hAnsi="Verdana"/>
        </w:rPr>
        <w:t xml:space="preserve"> that will return the number of “e” ‘s in the word or sentence.</w:t>
        <w:br/>
        <w:t>Hint:  use a loop to cycle through each letter of the string.  Check if it’s an “e”.  If so, add to a counter.</w:t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blic int howMany(String s)</w:t>
      </w:r>
      <w:r>
        <w:rPr>
          <w:rFonts w:cs="Verdana" w:ascii="Verdana" w:hAnsi="Verdana"/>
        </w:rPr>
        <w:t xml:space="preserve"> that will return the number of times the word </w:t>
      </w:r>
      <w:r>
        <w:rPr>
          <w:rFonts w:cs="Verdana" w:ascii="Verdana" w:hAnsi="Verdana"/>
          <w:i/>
        </w:rPr>
        <w:t>“the”</w:t>
      </w:r>
      <w:r>
        <w:rPr>
          <w:rFonts w:cs="Verdana" w:ascii="Verdana" w:hAnsi="Verdana"/>
        </w:rPr>
        <w:t xml:space="preserve"> appears in the String s.  You should test your functions with a sentence that contains various occurrences of the word </w:t>
      </w:r>
      <w:r>
        <w:rPr>
          <w:rFonts w:cs="Verdana" w:ascii="Verdana" w:hAnsi="Verdana"/>
          <w:i/>
        </w:rPr>
        <w:t>the</w:t>
      </w:r>
      <w:r>
        <w:rPr>
          <w:rFonts w:cs="Verdana" w:ascii="Verdana" w:hAnsi="Verdana"/>
        </w:rPr>
        <w:t xml:space="preserve">.  </w:t>
        <w:br/>
        <w:t>Hint: use a loop to cycle through each three letter combo in the sentence you enter.</w:t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blic void DateSplit(String date)</w:t>
      </w:r>
      <w:r>
        <w:rPr>
          <w:rFonts w:cs="Verdana" w:ascii="Verdana" w:hAnsi="Verdana"/>
        </w:rPr>
        <w:t xml:space="preserve"> that will split the String </w:t>
      </w:r>
      <w:r>
        <w:rPr>
          <w:rFonts w:cs="Verdana" w:ascii="Verdana" w:hAnsi="Verdana"/>
          <w:i/>
        </w:rPr>
        <w:t>date</w:t>
      </w:r>
      <w:r>
        <w:rPr>
          <w:rFonts w:cs="Verdana" w:ascii="Verdana" w:hAnsi="Verdana"/>
        </w:rPr>
        <w:t xml:space="preserve"> into three parts based upon the character “-“.  The String </w:t>
      </w:r>
      <w:r>
        <w:rPr>
          <w:rFonts w:cs="Verdana" w:ascii="Verdana" w:hAnsi="Verdana"/>
          <w:i/>
        </w:rPr>
        <w:t>date</w:t>
      </w:r>
      <w:r>
        <w:rPr>
          <w:rFonts w:cs="Verdana" w:ascii="Verdana" w:hAnsi="Verdana"/>
        </w:rPr>
        <w:t xml:space="preserve"> will always be in the format  2007-10-28, or 08-5-17.  (year-month-day).  Print the year, month, and day on a separate line.</w:t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blic String pad5(int x)</w:t>
      </w:r>
      <w:r>
        <w:rPr>
          <w:rFonts w:cs="Verdana" w:ascii="Verdana" w:hAnsi="Verdana"/>
        </w:rPr>
        <w:t xml:space="preserve"> that will pad a number with zeros and return a 5 digit string.  For example  pad5(15) would return “00015”,  pad5(182) would return 00182 , </w:t>
        <w:br/>
        <w:t>pad5(12345) would return “12345”. Assume that x is 5 or less digits.</w:t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blic void individualWords(String sent)</w:t>
      </w:r>
      <w:r>
        <w:rPr>
          <w:rFonts w:cs="Verdana" w:ascii="Verdana" w:hAnsi="Verdana"/>
        </w:rPr>
        <w:t xml:space="preserve"> that will print each word in sentence on a new line.  Assume that a space bar “ “ separates every word and the sentence ends with a “.”</w:t>
        <w:br/>
        <w:t>Hint:  Talk with partners to come up with a routine you agree will work.  Look for space bars.  Keep track of where you last found a space bar.  Keep track of where the next one is.  Keep looping until you hit the “.” Character.  Good luck.</w:t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</w:rPr>
        <w:t>public String makeName()</w:t>
      </w:r>
      <w:r>
        <w:rPr>
          <w:rFonts w:cs="Verdana" w:ascii="Verdana" w:hAnsi="Verdana"/>
        </w:rPr>
        <w:t xml:space="preserve"> that will construct and return a name that is 4 letters long.  </w:t>
        <w:br/>
        <w:t>Hint:  one idea is to create a string that contains all the consonants in the alphabet.  Then create a string that contains all the vowels in the alphabet.  Randomly pick a character from each list and join them with the + operator so that you form names like ‘babi’, ‘kujo’, ‘tamo’, …  Yes, the names will all sound cool! The first successful name you print out will be your Computer Science AP nickname.</w:t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lang w:val="en-CA"/>
        </w:rPr>
        <w:t xml:space="preserve">public String pad5(int[] nums) </w:t>
      </w:r>
      <w:r>
        <w:rPr>
          <w:rFonts w:cs="Verdana" w:ascii="Verdana" w:hAnsi="Verdana"/>
          <w:lang w:val="en-CA"/>
        </w:rPr>
        <w:t xml:space="preserve">that will return a string representing ALL the numbers in the array padded with zeros to form a long string of 5 digit numbers.  </w:t>
        <w:br/>
        <w:t>For example, an array passed in set to</w:t>
        <w:br/>
        <w:t>{51, 12, 182, 8, 631} would become “0005100012001820000800631”</w:t>
        <w:br/>
        <w:t>Hint: use your method pad5(int x) that you already wrote earlier!</w:t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CA"/>
        </w:rPr>
      </w:pPr>
      <w:r>
        <w:rPr>
          <w:rFonts w:cs="Verdana" w:ascii="Verdana" w:hAnsi="Verdana"/>
          <w:i/>
          <w:lang w:val="en-CA"/>
        </w:rPr>
        <w:t>public boolean containsNumeric(String s)</w:t>
      </w:r>
      <w:r>
        <w:rPr>
          <w:rFonts w:cs="Verdana" w:ascii="Verdana" w:hAnsi="Verdana"/>
          <w:lang w:val="en-CA"/>
        </w:rPr>
        <w:t xml:space="preserve"> that returns true if the string passed in contains at least one numerical character.  For example</w:t>
      </w:r>
    </w:p>
    <w:p>
      <w:pPr>
        <w:pStyle w:val="Normal"/>
        <w:ind w:left="360" w:righ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containsNumeric(“ab3sj”)  would return true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lang w:val="en-CA"/>
        </w:rPr>
        <w:t>containsNumeric(“abcdef”) would return false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2:00Z</dcterms:created>
  <dc:creator>jjanetka</dc:creator>
  <dc:description/>
  <dc:language>en-US</dc:language>
  <cp:lastModifiedBy>John Janetka</cp:lastModifiedBy>
  <dcterms:modified xsi:type="dcterms:W3CDTF">2015-12-16T22:42:00Z</dcterms:modified>
  <cp:revision>4</cp:revision>
  <dc:subject/>
  <dc:title>AP Computer Science String Class Problems</dc:title>
</cp:coreProperties>
</file>